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2 do umowy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Wykaz diet 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omenklatura diet w szpitalu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</w:t>
        <w:tab/>
        <w:t>-</w:t>
        <w:tab/>
        <w:t>Podstawow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a</w:t>
        <w:tab/>
        <w:t>-</w:t>
        <w:tab/>
        <w:t>Wysoko resztkow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b</w:t>
        <w:tab/>
        <w:t>-</w:t>
        <w:tab/>
        <w:t>Niskoresztkow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Łatwo Strawn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  <w:tab/>
        <w:t>-</w:t>
        <w:tab/>
        <w:t xml:space="preserve">Łatwo strawna bogatobiałkowa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 – I</w:t>
        <w:tab/>
        <w:t>-</w:t>
        <w:tab/>
        <w:t>Łatwo strawna bogatobiałkowa – I trymestr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 – II</w:t>
        <w:tab/>
        <w:t>-</w:t>
        <w:tab/>
        <w:t>Łatwo strawna bogatobiałkowa – II trymestr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 - III</w:t>
        <w:tab/>
        <w:t>-</w:t>
        <w:tab/>
        <w:t>Łatwo strawna bogatobiałkowa – III trymestr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M – IV</w:t>
        <w:tab/>
        <w:t>-</w:t>
        <w:tab/>
        <w:t>Łatwo strawna bogatobiałkowa – okres laktacyjny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  <w:tab/>
        <w:t>-</w:t>
        <w:tab/>
        <w:t>Łatwo strawna niskobiałkow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</w:t>
        <w:tab/>
        <w:t>-</w:t>
        <w:tab/>
        <w:t>Łatwo strawna z ograniczeniem tłuszczu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a</w:t>
        <w:tab/>
        <w:t>-</w:t>
        <w:tab/>
        <w:t>O kontrowanej zawartości kwasów tłuszczowych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</w:t>
        <w:tab/>
        <w:t>-</w:t>
        <w:tab/>
        <w:t>Z ograniczeniem łatwo przyswajalnych węglowodanów (5 – 6 posiłków)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</w:t>
        <w:tab/>
        <w:t>-</w:t>
        <w:tab/>
        <w:t xml:space="preserve">Niskoenergetyczna 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 a</w:t>
        <w:tab/>
        <w:t>-</w:t>
        <w:tab/>
        <w:t>Wysokoenergetyczn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</w:t>
        <w:tab/>
        <w:t>-</w:t>
        <w:tab/>
        <w:t>Z ograniczeniem substancji pobudzających wydzielanie soku żołąkowego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</w:t>
        <w:tab/>
        <w:t>-</w:t>
        <w:tab/>
        <w:t>Bezmleczna / Bezlaktozowa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VIII a</w:t>
        <w:tab/>
        <w:t>-</w:t>
        <w:tab/>
        <w:t>Z ograniczeniem sodu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 b</w:t>
        <w:tab/>
        <w:t>-</w:t>
        <w:tab/>
        <w:t>Z ograniczeniem potasu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Łatwostrawna o zmienionej konsystencji: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r</w:t>
        <w:tab/>
        <w:t>-</w:t>
        <w:tab/>
        <w:t>Dieta płynna Chirurgiczna ( kleik/kisiel; suchary; herbata; zupa ryżowa; zupa mleczna)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 </w:t>
        <w:tab/>
        <w:t>-</w:t>
        <w:tab/>
        <w:t>Płynn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 a</w:t>
        <w:tab/>
        <w:t>-</w:t>
        <w:tab/>
        <w:t>Płynna miksowana do żywienia przez: sondę / PEG / gastr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 b</w:t>
        <w:tab/>
        <w:t>-</w:t>
        <w:tab/>
        <w:t>Łatwo strawna papkowata / mielon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</w:t>
        <w:tab/>
        <w:t>-</w:t>
        <w:tab/>
        <w:t>Bezglutenow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</w:t>
        <w:tab/>
        <w:t>-</w:t>
        <w:tab/>
        <w:t>Wegetariańsk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I</w:t>
        <w:tab/>
        <w:t>-</w:t>
        <w:tab/>
        <w:t>Niealergizujące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V</w:t>
        <w:tab/>
        <w:t>-</w:t>
        <w:tab/>
        <w:t>Pektynow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V a</w:t>
        <w:tab/>
        <w:t>-</w:t>
        <w:tab/>
        <w:t>Pektynowa rozrzerzana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V</w:t>
        <w:tab/>
        <w:t>-</w:t>
        <w:tab/>
        <w:t>Inne diety specjalne wg zleceń lekarskich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X</w:t>
        <w:tab/>
        <w:t>-</w:t>
        <w:tab/>
        <w:t xml:space="preserve">Dzieci od 1 do 3 rż 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ty inne opracowane wg zaleceń lekarza</w:t>
      </w:r>
    </w:p>
    <w:sectPr>
      <w:type w:val="nextPage"/>
      <w:pgSz w:w="11906" w:h="16838"/>
      <w:pgMar w:left="1020" w:right="896" w:gutter="0" w:header="0" w:top="6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?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9:00Z</dcterms:created>
  <dc:creator>start</dc:creator>
  <dc:description/>
  <cp:keywords/>
  <dc:language>en-US</dc:language>
  <cp:lastModifiedBy>start</cp:lastModifiedBy>
  <cp:lastPrinted>2020-12-11T15:31:00Z</cp:lastPrinted>
  <dcterms:modified xsi:type="dcterms:W3CDTF">2020-12-31T07:34:00Z</dcterms:modified>
  <cp:revision>4</cp:revision>
  <dc:subject/>
  <dc:title/>
</cp:coreProperties>
</file>